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c18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795385" cy="6394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                              </w:t>
      </w:r>
    </w:p>
    <w:p>
      <w:pPr>
        <w:pStyle w:val="Normal"/>
        <w:rPr/>
      </w:pPr>
      <w:hyperlink r:id="rId3">
        <w:r>
          <w:rPr>
            <w:sz w:val="32"/>
            <w:szCs w:val="32"/>
          </w:rPr>
        </w:r>
      </w:hyperlink>
      <w:bookmarkStart w:id="0" w:name="0"/>
      <w:bookmarkStart w:id="1" w:name="0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74980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4"/>
                              <w:gridCol w:w="2324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bookmarkStart w:id="2" w:name="ed7b39d57cf1b4c12fc9cf1ccc858e7ac65f6140"/>
                                  <w:bookmarkEnd w:id="2"/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.Предоставление руководителем МБДОУ в ОО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2.Проведение анализа результатов рассмотрения обращений  родителей ( законных представителей) о фактах проявления коррупции 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3.Размещение заказов на приобретение товаров, оказание услуг в соответствие с требованиями Федерального закона от 21.07.2005 № 4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МБУ МКР «Расчетный центр», 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вхоз МБДОУ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МБД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Распределение выплат стимулирующего характера педагогическим работникам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детский сад №2 «Красная Ша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Комиссия по распределению 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.Проведение анализа и корректировки должностных обязанностей сотрудников МБДОУ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детский сад №2 «Красная Ша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исполнение которых в наибольшей степени подвержено риску коррупционных проявлений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Style w:val="C1"/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Организация проверки достоверности представляемых гражданином персональных данных и иных сведений при поступлении на   работу в МБДОУ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детский сад №2 «Красная Шапоч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Times New Roman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МБДОУ,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7.Оборудование стенда антикорруб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 нормативным документа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7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«Это важно знать!»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8.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9 декабр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воспитатели групп, муз.руководитель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9.Изготовление и распространение памяток для родителей («Если у Вас требуют взятку», «Это важно знать!».) (по вопросам противодействия коррупции)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0.Проведение выставки рисунков «Я и мои права» по мотивам сказок народов мир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оспитатели груп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1.Ежегодный анализ причин и условий, способствующих совершению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2.Организация и проведение инвентаризации муниципального имущества по анализу эффективности использования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Комиссия по инвентар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3.Проведение внутреннего контрол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организация и проведения  занятий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асходование денежных средст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организация питания воспитанник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0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облюдением прав всех участников образовательного процесс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0"/>
                                    <w:ind w:left="1080" w:hanging="36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работы по обращениям родителей (законных представителей) воспитанников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,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хозяйство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медсе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4.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 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5.Разработка анкет (опросников) по антикоррупционной тематики для проведения анкетирования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360" w:hanging="0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6.Создание рабочей группы по профилактической работе по антикоррупции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Начал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ind w:left="360" w:hanging="36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c4"/>
                                      <w:b/>
                                      <w:bCs/>
                                      <w:color w:val="000000"/>
                                    </w:rPr>
                                    <w:t>Антикоррупционное образование и антикоррупционная пропаганд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.Консультирование сотрудников детского сада по правовым вопросам и вопросам применения анти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 необходимост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Юристы ООА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2.Использование методических и учебных пособий (инернет ресурсов) по организации антикоррупционного образования воспитанников и его внедрение в практику работы в детском саду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3. Участие  педагогических работников детского сада  в конкурсе методических разработок по использованию научно-методических пособий по антикоррупционному воспитанию в образовательной практике ( внутридетского сада)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4.Организация открытых занятий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ДОУ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tLeast" w:line="0"/>
                                    <w:ind w:left="360" w:hanging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c4"/>
                                      <w:b/>
                                      <w:bCs/>
                                      <w:color w:val="000000"/>
                                    </w:rPr>
                                    <w:t>Взаимодействие МБДОУ и родителей (законных представителей) воспитанников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444444"/>
                                      <w:sz w:val="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sz w:val="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1.Информирование родителей (законных представителей) о правилах приема в МБДОУ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Старший воспит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2.Проведение ежегодного опроса родителей воспитанников МБДОУ- с целью определения степени их удовлетворенности работой МБДОУ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едагог - психо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3.Создание, поддержка и совершенствование Интернет-сайта, раскрывающего информацию о деятельности детского сад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МБДОУ педагогический коллектив, ответственные за ведение сай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3.Обеспечение функционирования в детском саду   телефонов «Доверия», Интернет-сайта 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4.Публикация и размещение на Интернет-сайте, стендах ежегодных отчетов о реализации мер антикоррупционной политики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5.Обеспечение выполнения детским садом административных регламентов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Заведующий педагогический коллекти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6.Размещение на сайте МБДОУ- ежегодного публичного отчета руководителя об образовательной, финансово-хозяйств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Ответственные за подготовк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7.Обеспечение функционирования сайта МБДОУ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МБДОУ, правил приема в МБДОУ, публичного доклада руководителя МБДОУ, информации, предусмотренной ст.32 Закона РФ «Об образовании», информации об осуществлении мер по противодействию коррупции.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8.Организация работы по обращению родителей (законных представителей)  воспитанников по вопросам, возникающим в ходе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0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  <w:color w:val="000000"/>
                                    </w:rPr>
                                    <w:t xml:space="preserve">Заведующий </w:t>
                                  </w:r>
                                </w:p>
                                <w:p>
                                  <w:pPr>
                                    <w:pStyle w:val="C0"/>
                                    <w:spacing w:lineRule="atLeast" w:line="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595.3pt;mso-wrap-distance-left:9pt;mso-wrap-distance-right:9pt;mso-wrap-distance-top:0pt;mso-wrap-distance-bottom:0pt;margin-top:12.45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4"/>
                        <w:gridCol w:w="2324"/>
                        <w:gridCol w:w="2520"/>
                      </w:tblGrid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3" w:name="ed7b39d57cf1b4c12fc9cf1ccc858e7ac65f6140"/>
                            <w:bookmarkEnd w:id="3"/>
                            <w:r>
                              <w:rPr>
                                <w:rStyle w:val="C1"/>
                                <w:color w:val="000000"/>
                              </w:rPr>
                              <w:t>1.Предоставление руководителем МБДОУ в ОО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2.Проведение анализа результатов рассмотрения обращений  родителей ( законных представителей) о фактах проявления коррупции  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3.Размещение заказов на приобретение товаров, оказание услуг в соответствие с требованиями Федерального закона от 21.07.2005 № 44-ФЗ "О размещении заказов на поставки товаров, выполнение работ, оказание услуг для государственных и муниципальных нужд", по результатам сравнительного анализа цена закупаемую продукцию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МБУ МКР «Расчетный центр», 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  <w:t>Завхоз МБДОУ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МБД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00"/>
                              </w:rPr>
                              <w:t xml:space="preserve">Распределение выплат стимулирующего характера педагогическим работникам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детский сад №2 «Красная Шапоч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Комиссия по распределению 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00"/>
                              </w:rPr>
                              <w:t xml:space="preserve">.Проведение анализа и корректировки должностных обязанностей сотрудников МБДОУ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детский сад №2 «Красная Шапоч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исполнение которых в наибольшей степени подвержено риску коррупционных проявлений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right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6.</w:t>
                            </w:r>
                            <w:r>
                              <w:rPr>
                                <w:rStyle w:val="C1"/>
                                <w:rFonts w:cs="Times New Roman" w:ascii="Times New Roman" w:hAnsi="Times New Roman"/>
                                <w:color w:val="000000"/>
                              </w:rPr>
                              <w:t xml:space="preserve">Организация проверки достоверности представляемых гражданином персональных данных и иных сведений при поступлении на   работу в МБДОУ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детский сад №2 «Красная Шапочка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Times New Roman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МБДОУ,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7.Оборудование стенда антикорруб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 нормативным документ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7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«Это важно знать!»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8.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Ежегодно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9 декабр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,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воспитатели групп, муз.руководитель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9.Изготовление и распространение памяток для родителей («Если у Вас требуют взятку», «Это важно знать!».) (по вопросам противодействия коррупции)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0.Проведение выставки рисунков «Я и мои права» по мотивам сказок народов мир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оспитатели груп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1.Ежегодный анализ причин и условий, способствующих совершению коррупционных правонарушений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2.Организация и проведение инвентаризации муниципального имущества по анализу эффективности использования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Комиссия по инвентар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3.Проведение внутреннего контро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организация и проведения  занятий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расходование денежных средст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организация питания воспитанни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облюдением прав всех участников образовательного процесс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ind w:left="1080" w:hanging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работы по обращениям родителей (законных представителей) воспитанников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,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медсе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4.Проведение мониторинга деятельности детского сада по противодействию коррупции, в том числе в части пресечения фактов незаконного привлечения денежных средств  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 отдельному график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5.Разработка анкет (опросников) по антикоррупционной тематики для проведения анкетирования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6.Создание рабочей группы по профилактической работе по антикоррупции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Начал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360" w:hanging="36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c4"/>
                                <w:b/>
                                <w:bCs/>
                                <w:color w:val="000000"/>
                              </w:rPr>
                              <w:t>Антикоррупционное образование и антикоррупционная пропаганд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.Консультирование сотрудников детского сада по правовым вопросам и вопросам применения антикоррупционного законодательств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 необходимост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Юристы ООА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2.Использование методических и учебных пособий (инернет ресурсов) по организации антикоррупционного образования воспитанников и его внедрение в практику работы в детском саду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3. Участие  педагогических работников детского сада  в конкурсе методических разработок по использованию научно-методических пособий по антикоррупционному воспитанию в образовательной практике ( внутридетского сада)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4.Организация открытых занятий, методических мероприятий, семинаров по использованию научно-методических пособий по антикоррупционному воспитанию в образовательной практике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ДОУ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tLeast" w:line="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c4"/>
                                <w:b/>
                                <w:bCs/>
                                <w:color w:val="000000"/>
                              </w:rPr>
                              <w:t>Взаимодействие МБДОУ и родителей (законных представителей) воспитанников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444444"/>
                                <w:sz w:val="1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1.Информирование родителей (законных представителей) о правилах приема в МБДОУ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Style w:val="C1"/>
                                <w:color w:val="000000"/>
                              </w:rPr>
                              <w:t>Старший воспит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2.Проведение ежегодного опроса родителей воспитанников МБДОУ- с целью определения степени их удовлетворенности работой МБДОУ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едагог - психо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3.Создание, поддержка и совершенствование Интернет-сайта, раскрывающего информацию о деятельности детского сад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МБДОУ педагогический коллектив, ответственные за ведение сай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3.Обеспечение функционирования в детском саду   телефонов «Доверия», Интернет-сайта  позволяющих участникам воспитательно-образовательного процесса сообщить об известных им фактах коррупции, причинах и условиях, способствующих их совершению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4.Публикация и размещение на Интернет-сайте, стендах ежегодных отчетов о реализации мер антикоррупционной политики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5.Обеспечение выполнения детским садом административных регламентов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Заведующий педагогический коллекти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6.Размещение на сайте МБДОУ- ежегодного публичного отчета руководителя об образовательной, финансово-хозяйственной деятельности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Ответственные за подготовк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7.Обеспечение функционирования сайта МБДОУ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МБДОУ, правил приема в МБДОУ, публичного доклада руководителя МБДОУ, информации, предусмотренной ст.32 Закона РФ «Об образовании», информации об осуществлении мер по противодействию коррупции.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8.Организация работы по обращению родителей (законных представителей)  воспитанников по вопросам, возникающим в ходе образовательного процесса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0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  <w:color w:val="000000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C0"/>
                              <w:spacing w:lineRule="atLeast" w:line="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c20">
    <w:name w:val="c4 c2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c18">
    <w:name w:val="c17 c1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c17">
    <w:name w:val="c12 c1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sportal.ru/site/74323/plan-meropriyatiy-po-protivodeystviyu-korrupci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07:00Z</dcterms:created>
  <dc:creator>Admins</dc:creator>
  <dc:description/>
  <cp:keywords/>
  <dc:language>en-US</dc:language>
  <cp:lastModifiedBy>Пользователь</cp:lastModifiedBy>
  <cp:lastPrinted>2023-09-22T12:04:00Z</cp:lastPrinted>
  <dcterms:modified xsi:type="dcterms:W3CDTF">2023-09-22T13:14:00Z</dcterms:modified>
  <cp:revision>7</cp:revision>
  <dc:subject/>
  <dc:title/>
</cp:coreProperties>
</file>