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  Вам  ознакомиться  с  одним  днем  из  нашего  10-дневного  меню  для  детей  3-7 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9"/>
        <w:gridCol w:w="764"/>
        <w:gridCol w:w="778"/>
        <w:gridCol w:w="791"/>
        <w:gridCol w:w="32"/>
        <w:gridCol w:w="732"/>
        <w:gridCol w:w="78"/>
        <w:gridCol w:w="696"/>
        <w:gridCol w:w="30"/>
        <w:gridCol w:w="990"/>
        <w:gridCol w:w="21"/>
        <w:gridCol w:w="866"/>
        <w:gridCol w:w="11"/>
        <w:gridCol w:w="849"/>
        <w:gridCol w:w="7"/>
        <w:gridCol w:w="835"/>
        <w:gridCol w:w="820"/>
        <w:gridCol w:w="800"/>
        <w:gridCol w:w="840"/>
      </w:tblGrid>
      <w:tr>
        <w:trPr>
          <w:trHeight w:val="540" w:hRule="atLeast"/>
        </w:trPr>
        <w:tc>
          <w:tcPr>
            <w:tcW w:w="4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люда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утто г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то г</w:t>
            </w:r>
          </w:p>
        </w:tc>
        <w:tc>
          <w:tcPr>
            <w:tcW w:w="42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ий состав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мины мг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ральные вещества, мг</w:t>
            </w:r>
          </w:p>
        </w:tc>
      </w:tr>
      <w:tr>
        <w:trPr>
          <w:trHeight w:val="315" w:hRule="atLeast"/>
        </w:trPr>
        <w:tc>
          <w:tcPr>
            <w:tcW w:w="4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 г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ки 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ы г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воды г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</w:tr>
      <w:tr>
        <w:trPr>
          <w:trHeight w:val="315" w:hRule="atLeast"/>
        </w:trPr>
        <w:tc>
          <w:tcPr>
            <w:tcW w:w="7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втрак  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7,0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еканка творожная с яблоками со сгущенным молоко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ог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а манная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блоки свежие (с удаленным семенным гнездом очищенные от кожицы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сса припущенных яблок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и пшеничные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 для смазки листа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цельное сгущенное с сахаром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фейный напиток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,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питьево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трак 2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,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33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лат "Морозец"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7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ковь до 01.01 - 20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 -25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ок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кольник со сметано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/5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кла до 01.01 - 2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 - 25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 01.09-31.10 - 25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-31.12 - 3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-29.02 - 35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  - 4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ковь до 01.01 - 2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 - 25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репчатый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ное пюре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ба запеченная с маслом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тай потрошенный обезглавленный (филе с кожей без косте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и пшеничны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гу овощн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 белокочанная свежая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 01.09-31.10 - 25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-31.12 - 3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-29.02 - 35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  - 4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ковь до 01.01 - 2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 - 25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репчатый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соус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 пшеничная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ное пюре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ковь до 01.01 - 20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1 - 25%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репчатый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а питьевая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от из сухофруктов + витамин "С"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рожок печенный из сдобного теста с мясом отварны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сто дрожжевое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 пшеничная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ь йодированная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прессованны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 на подпыл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ко питьевое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арш: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ядина 1 категори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репчатый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сса припущенного лука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 пшеничная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а для смазки изделия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растительное  для смазки лист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дитерские изделия (конфеты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-заварк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за день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2,0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26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оставлении  меню  учтен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 распределение  пищи  в течение  дня. Рацион  питания  разделен  на  4  приема  пищи  для  лучшего  усвоения  пищевых  веществ,  сохранения  чувства  сытости  на  протяжении  времени  пребывания  детей  в  детском  сад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 пищи.  Исключена  повторяемость  основных  блюд  в  течение  недели,  использованы  разные  продукты  и  запланированы  из  них  различные  блю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кисломолочных  продуктов  составляет  37-38%  от  суточной  нормы,  что  соответствует  требованиям  санитарных 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 питание  детей  дошкольного  возраста  -  необходимо  для  их  гармоничного  роста, физического  и  нервно-психического  развит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6:00Z</dcterms:created>
  <dc:creator>1111</dc:creator>
  <dc:description/>
  <cp:keywords/>
  <dc:language>en-US</dc:language>
  <cp:lastModifiedBy>met</cp:lastModifiedBy>
  <dcterms:modified xsi:type="dcterms:W3CDTF">2013-12-25T11:26:00Z</dcterms:modified>
  <cp:revision>2</cp:revision>
  <dc:subject/>
  <dc:title/>
</cp:coreProperties>
</file>